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02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11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5 (пять) из 7 (семи) избранных членов Совета директоров эмитента (эмитента), в том числе по вопросу 2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Одобрение сделки, в совершении которой имеется заинтересованность»: «за» – 4 голоса (66,6667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1 голос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внесение вклада в имущество дочернего общества с заключением договора о внесении такого вклада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Участник, Общество), ООО «РОСИНТЕР РЕСТОРАНТС» (ИНН 7737115648) (Дочернее общество), выгодоприобретателей (иных, чем стороны сделки), не имеется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Общество вносит вклад в имущество Дочернего обществ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размер вклада - 448 748 866 (четыреста сорок восемь миллионов семьсот сорок восемь тысяч восемьсот шестьдесят шесть) рублей 80 копеек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и сроки внесения вклада - вклад вносится в срок до 30 сентября 2023 г. (включительно) посредством передачи в собственность Дочернего общества принадлежащих Участнику обыкновенных акций ORANGE RESTAURANTS BRANDS LIMITED (ОРАНЖ РЕСТОРАНТС БРЭНДС ЛИМИТЕД), компании, зарегистрированной по законодательству Республики Кипр, рег. № HE 207189, в количестве 120 (сто двадцать) штук, номинальной стоимостью 1 (один) евро за штуку, что составляет 10,9091 % уставного капитала ORANGE RESTAURANTS BRANDS LIMITED (ОРАНЖ РЕСТОРАНТС БРЭНДС ЛИМИТЕД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448 748 866 (четыреста сорок восемь миллионов семьсот сорок восемь тысяч восемьсот шестьдесят шесть) рублей 80 копеек, что составляет 9,87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резидент Общества Костеева Маргарита Валерьевна, поскольку лицо является членом Совета директоров, единоличным исполнительным органом Общества и одновременно занимает должности в органах управления юридического лица, являющегося стороной сделки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внесения вышеуказанного вклада и передачи вышеуказанных акций ORANGE RESTAURANTS BRANDS LIMITED (ОРАНЖ РЕСТОРАНТС БРЭНДС ЛИМИТЕД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2 ноября 2023 года.</w:t>
            </w:r>
          </w:p>
          <w:p>
            <w:pPr>
              <w:pStyle w:val="Normal"/>
              <w:autoSpaceDE w:val="true"/>
              <w:spacing w:lineRule="auto" w:line="276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2 ноября 2023 года, протокол № 10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2» ноябр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11-02T13:50:00Z</dcterms:modified>
  <cp:revision>4</cp:revision>
  <dc:subject/>
  <dc:title>Приложение 1</dc:title>
</cp:coreProperties>
</file>